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97790</wp:posOffset>
                </wp:positionV>
                <wp:extent cx="41402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7.7pt;width:325.95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4729" w:gutter="0" w:header="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3:24:00Z</dcterms:created>
  <dc:creator>Elisabeth Pérès</dc:creator>
  <dc:description/>
  <dc:language>en-US</dc:language>
  <cp:lastModifiedBy>Elisabeth Pérès</cp:lastModifiedBy>
  <dcterms:modified xsi:type="dcterms:W3CDTF">2002-09-16T18:10:00Z</dcterms:modified>
  <cp:revision>3</cp:revision>
  <dc:subject/>
  <dc:title/>
</cp:coreProperties>
</file>